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4510"/>
        <w:gridCol w:w="1221"/>
        <w:gridCol w:w="900"/>
        <w:gridCol w:w="1755"/>
      </w:tblGrid>
      <w:tr>
        <w:trPr>
          <w:trHeight w:val="258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94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一批拟同意办理新建加油站项目一览表</w:t>
            </w:r>
          </w:p>
        </w:tc>
      </w:tr>
      <w:tr>
        <w:trPr>
          <w:trHeight w:val="50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站名称及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岭南服务区加油加气综合能源站，位于哈密市伊州区沁城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9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南侧，由中石油新疆销售有限公司哈密分公司承建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齐全，符合要求，拟同意办理。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红岭北服务区天山一号综合加能站，位于哈密市伊州区沁城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9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北侧，由中国石化销售股份有限公司新疆哈密石油分公司承建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齐全，符合要求，拟同意办理。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地加油（甲醇）加气综合能源站，位于哈密市伊州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+8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小白地服务区，由新疆中亘商贸有限责任公司承建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齐全，符合要求，拟同意办理。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河服务区综合加能站，位于哈密市伊州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63+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东南河服务区，由中国石化销售股份有限公司新疆哈密石油分公司承建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齐全，符合要求，拟同意办理。</w:t>
            </w:r>
          </w:p>
        </w:tc>
      </w:tr>
      <w:tr>
        <w:trPr>
          <w:trHeight w:val="266" w:hRule="atLeast"/>
        </w:trPr>
        <w:tc>
          <w:tcPr>
            <w:tcW w:w="9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20:00Z</dcterms:created>
  <dc:creator>霍小丽</dc:creator>
  <dc:description/>
  <dc:language>en-US</dc:language>
  <cp:lastModifiedBy>志超</cp:lastModifiedBy>
  <cp:lastPrinted>2025-06-13T13:16:00Z</cp:lastPrinted>
  <dcterms:modified xsi:type="dcterms:W3CDTF">2025-06-13T05:1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F6F41DDA4AB1AF3D42AAEB6A3B8C</vt:lpwstr>
  </property>
  <property fmtid="{D5CDD505-2E9C-101B-9397-08002B2CF9AE}" pid="3" name="KSOProductBuildVer">
    <vt:lpwstr>2052-11.8.2.11716</vt:lpwstr>
  </property>
</Properties>
</file>