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val="en-US" w:eastAsia="zh-CN"/>
        </w:rPr>
        <w:t>进一步</w:t>
      </w:r>
      <w:r>
        <w:rPr>
          <w:rFonts w:ascii="方正小标宋简体" w:hAnsi="方正小标宋简体" w:cs="方正小标宋简体" w:eastAsia="方正小标宋简体"/>
          <w:sz w:val="44"/>
          <w:szCs w:val="44"/>
        </w:rPr>
        <w:t>规范哈密市房地产经纪</w:t>
      </w:r>
      <w:r>
        <w:rPr>
          <w:rFonts w:ascii="方正小标宋简体" w:hAnsi="方正小标宋简体" w:cs="方正小标宋简体" w:eastAsia="方正小标宋简体"/>
          <w:sz w:val="44"/>
          <w:szCs w:val="44"/>
          <w:lang w:val="en-US" w:eastAsia="zh-CN"/>
        </w:rPr>
        <w:t>机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服务</w:t>
      </w:r>
      <w:r>
        <w:rPr>
          <w:rFonts w:ascii="方正小标宋简体" w:hAnsi="方正小标宋简体" w:cs="方正小标宋简体" w:eastAsia="方正小标宋简体"/>
          <w:sz w:val="44"/>
          <w:szCs w:val="44"/>
          <w:lang w:val="en-US" w:eastAsia="zh-CN"/>
        </w:rPr>
        <w:t>行为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着力解决房地产经纪机构经营行为不规范，加重交易当事人负担、侵害其合法权益等问题，进一步加强行业管理，规范市场秩序，促进行业健康发展，根据《房地产经纪管理办法》《住房和城乡建设部</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市场监管总局</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关于规范房地产经纪服务的意见》</w:t>
      </w:r>
      <w:r>
        <w:rPr>
          <w:rFonts w:eastAsia="仿宋_GB2312" w:cs="仿宋_GB2312" w:ascii="仿宋_GB2312" w:hAnsi="仿宋_GB2312"/>
          <w:sz w:val="32"/>
          <w:szCs w:val="32"/>
        </w:rPr>
        <w:t>(</w:t>
      </w:r>
      <w:r>
        <w:rPr>
          <w:rFonts w:ascii="仿宋_GB2312" w:hAnsi="仿宋_GB2312" w:cs="仿宋_GB2312" w:eastAsia="仿宋_GB2312"/>
          <w:sz w:val="32"/>
          <w:szCs w:val="32"/>
        </w:rPr>
        <w:t>建房规〔</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等规定，结合我市实际，现就加强房地产经纪机构行业管理有关事项制定以下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加强房地产经纪行业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为房屋买卖、租赁提供代理、居间等经纪服务的机构及其分支机构，应当自取得营业执照后</w:t>
      </w:r>
      <w:r>
        <w:rPr>
          <w:rFonts w:eastAsia="仿宋_GB2312" w:cs="仿宋_GB2312" w:ascii="仿宋_GB2312" w:hAnsi="仿宋_GB2312"/>
          <w:sz w:val="32"/>
          <w:szCs w:val="32"/>
        </w:rPr>
        <w:t>30</w:t>
      </w:r>
      <w:r>
        <w:rPr>
          <w:rFonts w:ascii="仿宋_GB2312" w:hAnsi="仿宋_GB2312" w:cs="仿宋_GB2312" w:eastAsia="仿宋_GB2312"/>
          <w:sz w:val="32"/>
          <w:szCs w:val="32"/>
        </w:rPr>
        <w:t>日内，到所在</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县住房和城乡建设局备案。外地房地产经纪机构在我市设立分支机构的，应持当地营业执照和备案证书，到经营场所所在地住建局进行备案，分支机构的备案</w:t>
      </w:r>
      <w:r>
        <w:rPr>
          <w:rFonts w:ascii="仿宋_GB2312" w:hAnsi="仿宋_GB2312" w:cs="仿宋_GB2312" w:eastAsia="仿宋_GB2312"/>
          <w:sz w:val="32"/>
          <w:szCs w:val="32"/>
          <w:lang w:eastAsia="zh-CN"/>
        </w:rPr>
        <w:t>应</w:t>
      </w:r>
      <w:r>
        <w:rPr>
          <w:rFonts w:ascii="仿宋_GB2312" w:hAnsi="仿宋_GB2312" w:cs="仿宋_GB2312" w:eastAsia="仿宋_GB2312"/>
          <w:sz w:val="32"/>
          <w:szCs w:val="32"/>
        </w:rPr>
        <w:t>依照房地产经纪机构设立的条件和程序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设立房地产经纪机构和分支机构（以下简称房地产经纪机构），应配备足额持有房地产经纪人职业资格证书的从业人员，且每家机构至少</w:t>
      </w:r>
      <w:r>
        <w:rPr>
          <w:rFonts w:ascii="仿宋_GB2312" w:hAnsi="仿宋_GB2312" w:cs="仿宋_GB2312" w:eastAsia="仿宋_GB2312"/>
          <w:sz w:val="32"/>
          <w:szCs w:val="32"/>
          <w:lang w:eastAsia="zh-CN"/>
        </w:rPr>
        <w:t>应</w:t>
      </w:r>
      <w:r>
        <w:rPr>
          <w:rFonts w:ascii="仿宋_GB2312" w:hAnsi="仿宋_GB2312" w:cs="仿宋_GB2312" w:eastAsia="仿宋_GB2312"/>
          <w:sz w:val="32"/>
          <w:szCs w:val="32"/>
        </w:rPr>
        <w:t>有</w:t>
      </w:r>
      <w:r>
        <w:rPr>
          <w:rFonts w:eastAsia="仿宋_GB2312" w:cs="仿宋_GB2312" w:ascii="仿宋_GB2312" w:hAnsi="仿宋_GB2312"/>
          <w:sz w:val="32"/>
          <w:szCs w:val="32"/>
        </w:rPr>
        <w:t>1</w:t>
      </w:r>
      <w:r>
        <w:rPr>
          <w:rFonts w:ascii="仿宋_GB2312" w:hAnsi="仿宋_GB2312" w:cs="仿宋_GB2312" w:eastAsia="仿宋_GB2312"/>
          <w:sz w:val="32"/>
          <w:szCs w:val="32"/>
        </w:rPr>
        <w:t>名房地产经纪人或</w:t>
      </w:r>
      <w:r>
        <w:rPr>
          <w:rFonts w:eastAsia="仿宋_GB2312" w:cs="仿宋_GB2312" w:ascii="仿宋_GB2312" w:hAnsi="仿宋_GB2312"/>
          <w:sz w:val="32"/>
          <w:szCs w:val="32"/>
        </w:rPr>
        <w:t>2</w:t>
      </w:r>
      <w:r>
        <w:rPr>
          <w:rFonts w:ascii="仿宋_GB2312" w:hAnsi="仿宋_GB2312" w:cs="仿宋_GB2312" w:eastAsia="仿宋_GB2312"/>
          <w:sz w:val="32"/>
          <w:szCs w:val="32"/>
        </w:rPr>
        <w:t>名房地产经纪人协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全面开展线上备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房地产经纪机构通过“智慧住房管理服务平台”完成备案。未取得房地产经纪机构备案证明或证明已超出有效期的，将取消其存量房买卖、房屋租赁网签备案业务权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规范经纪机构信息公示。房地产经纪机构应当在经营场所、服务平台设置公示栏、公示台或公示页面，依据《房地产经纪管理办法》等相关法律法规规定，公示以下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营业执照和备案证明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服务项目、内容、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业务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收费项目、依据、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交易资金监管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信用档案查询方式、投诉电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政府主管部门或者行业组织制定的房地产经纪服务合同、房屋买卖合同、房屋租赁合同示范文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法律、法规、规章规定的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分支机构</w:t>
      </w:r>
      <w:r>
        <w:rPr>
          <w:rFonts w:ascii="仿宋_GB2312" w:hAnsi="仿宋_GB2312" w:cs="仿宋_GB2312" w:eastAsia="仿宋_GB2312"/>
          <w:sz w:val="32"/>
          <w:szCs w:val="32"/>
          <w:lang w:eastAsia="zh-CN"/>
        </w:rPr>
        <w:t>应</w:t>
      </w:r>
      <w:r>
        <w:rPr>
          <w:rFonts w:ascii="仿宋_GB2312" w:hAnsi="仿宋_GB2312" w:cs="仿宋_GB2312" w:eastAsia="仿宋_GB2312"/>
          <w:sz w:val="32"/>
          <w:szCs w:val="32"/>
        </w:rPr>
        <w:t>公示总机构的经营地址及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房地产经纪机构代理销售商品房项目的，还应当在销售现场明显位置明示商品房销售委托书和批准销售商品房的有关证明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加强经纪从业人员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房地产经纪机构应满足以下条件之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配备</w:t>
      </w:r>
      <w:r>
        <w:rPr>
          <w:rFonts w:eastAsia="仿宋_GB2312" w:cs="仿宋_GB2312" w:ascii="仿宋_GB2312" w:hAnsi="仿宋_GB2312"/>
          <w:sz w:val="32"/>
          <w:szCs w:val="32"/>
        </w:rPr>
        <w:t>1</w:t>
      </w:r>
      <w:r>
        <w:rPr>
          <w:rFonts w:ascii="仿宋_GB2312" w:hAnsi="仿宋_GB2312" w:cs="仿宋_GB2312" w:eastAsia="仿宋_GB2312"/>
          <w:sz w:val="32"/>
          <w:szCs w:val="32"/>
        </w:rPr>
        <w:t>名房地产经纪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配备</w:t>
      </w:r>
      <w:r>
        <w:rPr>
          <w:rFonts w:eastAsia="仿宋_GB2312" w:cs="仿宋_GB2312" w:ascii="仿宋_GB2312" w:hAnsi="仿宋_GB2312"/>
          <w:sz w:val="32"/>
          <w:szCs w:val="32"/>
        </w:rPr>
        <w:t>2</w:t>
      </w:r>
      <w:r>
        <w:rPr>
          <w:rFonts w:ascii="仿宋_GB2312" w:hAnsi="仿宋_GB2312" w:cs="仿宋_GB2312" w:eastAsia="仿宋_GB2312"/>
          <w:sz w:val="32"/>
          <w:szCs w:val="32"/>
        </w:rPr>
        <w:t>名房地产经纪人协理。（房地产经纪人、房地产经纪人协理是指取得全国房地产经纪人、房地产经纪人协理职业资格证书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房地产经纪从业人员是指与经纪机构签订劳动合同、从事经纪活动的人员，包括取得经纪专业人员职业资格的房地产经纪人及其他从事经纪服务业务的人员。经纪从业人员不得以个人名义承接经纪业务和收取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房地产经纪机构从业人员涵盖从事房地产经纪活动的房地产经纪专业人员（含经纪人和经纪人协理）、一般从业人员及行业内其他从事辅助工作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全市房地产经纪服务机构的从业人员应进行实名登记并挂牌上岗。哈密市房地产协会负责从业人员实名登记工作，并发放实名登记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实名登记、挂牌上岗应符合以下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实名工作牌信息主要包括：姓名、照片、登记编号、从业机构名称、监制单位、服务监督电话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从业人员须全程佩戴工作牌，在提供咨询、销售代理、带看及协助过户等服务时主动出示，接受社会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房地产经纪机构</w:t>
      </w:r>
      <w:r>
        <w:rPr>
          <w:rFonts w:ascii="仿宋_GB2312" w:hAnsi="仿宋_GB2312" w:cs="仿宋_GB2312" w:eastAsia="仿宋_GB2312"/>
          <w:sz w:val="32"/>
          <w:szCs w:val="32"/>
          <w:lang w:val="en-US" w:eastAsia="zh-CN"/>
        </w:rPr>
        <w:t>办</w:t>
      </w:r>
      <w:r>
        <w:rPr>
          <w:rFonts w:ascii="仿宋_GB2312" w:hAnsi="仿宋_GB2312" w:cs="仿宋_GB2312" w:eastAsia="仿宋_GB2312"/>
          <w:sz w:val="32"/>
          <w:szCs w:val="32"/>
        </w:rPr>
        <w:t>理初始备案或续期时，应提供在有效期内的房地产经纪人、房地产经纪人协理证书。对证书过期或人员数量不足的机构，不予备案或续期。房地产经纪机构应对备案人员信息的完整性、准确性负责，信息变更时须及时办理备案更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鼓励房地产经纪从业人员积极学习相关法律法规和业务知识，参加考试获得房地产经纪人职业资格。哈密市房地产协会每年通过线上线下结合的方式组织继续教育及培训，从业人员应当按时参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规范房地产经纪服务业务秩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提供服务前应向委托人详细说明服务项目、内容、标准和收费标准，经同意后可单独或多项同时提供服务，并签订服务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房地产经纪服务项目中的基本服务包括下列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存量房出售经纪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存量房购买经纪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房屋出租经纪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房屋承租经纪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新建商品房代理销售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房地产经纪服务中的延伸服务包括下列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代办存量房购房贷款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代办不动产权登记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仿宋_GB2312" w:hAnsi="仿宋_GB2312" w:cs="仿宋_GB2312" w:eastAsia="仿宋_GB2312"/>
          <w:sz w:val="32"/>
          <w:szCs w:val="32"/>
        </w:rPr>
        <w:t>房地产经纪机构可根据业务发展和实际情况，依法设置延伸服务项目，但服务项目应与实际服务内容名实相符，不得通过巧立名目、利用虚假或者使人误解的服务项目，变相混合、捆绑服务项目收取费用。</w:t>
      </w:r>
      <w:r>
        <w:rPr>
          <w:rFonts w:ascii="黑体" w:hAnsi="黑体" w:cs="黑体" w:eastAsia="黑体"/>
          <w:sz w:val="32"/>
          <w:szCs w:val="32"/>
        </w:rPr>
        <w:t>四、规范房源发布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依据《房地产经纪管理办法》规定，房地产经纪机构不得为不符合交易条件的保障性住房和禁止交易的房屋提供经纪服务，发布有关房源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房地产经纪机构接受委托出售、出租房屋的，应当对房屋基本情况、产权情况、实物状况等进行调查，编制房屋状况说明书，经委托人书面同意后方可发布房源。经纪机构发布的房源信息应当内容真实、全面、准确，且在门店、网站等不同渠道发布的同一房源信息应当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五、规范签订经纪服务合同和交易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房地产经纪机构承接经纪服务，应当与委托人签订经纪服务合同。签订房地产经纪服务合同时，应当加盖房地产经纪机构印章，并由从事该业务的一名房地产经纪人或者两名房地产经纪人协理签名。房地产经纪机构促成房屋交易后，应当协助委托人签订买卖、租赁合同，辅助委托人详细了解合同内容，就合同约定进行充分协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六、规范房地产经纪机构档案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依据《房地产经纪管理办法》规定，房地产经纪机构应当建立业务记录制度，如实记录业务情况。房地产经纪机构应当保存房地产经纪服务合同，保存期不少于</w:t>
      </w:r>
      <w:r>
        <w:rPr>
          <w:rFonts w:eastAsia="仿宋_GB2312" w:cs="仿宋_GB2312" w:ascii="仿宋_GB2312" w:hAnsi="仿宋_GB2312"/>
          <w:sz w:val="32"/>
          <w:szCs w:val="32"/>
        </w:rPr>
        <w:t>5</w:t>
      </w:r>
      <w:r>
        <w:rPr>
          <w:rFonts w:ascii="仿宋_GB2312" w:hAnsi="仿宋_GB2312" w:cs="仿宋_GB2312" w:eastAsia="仿宋_GB2312"/>
          <w:sz w:val="32"/>
          <w:szCs w:val="32"/>
        </w:rPr>
        <w:t>年。房地产经纪服务业务记录包括下列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房屋产权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授权委托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交易房屋状况说明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交易双方身份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经纪服务合同、存量房买卖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其他约定延伸服务项目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佣金收据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七、加强个人信息保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房地产经纪机构要建立健全委托人个人信息保护内部安全管理制度，严格依法收集、使用、处理委托人个人信息，采取有效措施防范委托人个人信息泄露或被非法使用，确保委托人个人信息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房地产经纪机构及从业人员在收集和使用委托人信息时，应遵循合法、正当、必要的原则，未经委托人同意，不得将信息用于其他目的或提供给第三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八、提升管理服务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加强违规行为查处。</w:t>
      </w:r>
      <w:r>
        <w:rPr>
          <w:rFonts w:ascii="仿宋_GB2312" w:hAnsi="仿宋_GB2312" w:cs="仿宋_GB2312" w:eastAsia="仿宋_GB2312"/>
          <w:sz w:val="32"/>
          <w:szCs w:val="32"/>
          <w:lang w:val="en-US" w:eastAsia="zh-CN"/>
        </w:rPr>
        <w:t>市、县</w:t>
      </w:r>
      <w:r>
        <w:rPr>
          <w:rFonts w:ascii="仿宋_GB2312" w:hAnsi="仿宋_GB2312" w:cs="仿宋_GB2312" w:eastAsia="仿宋_GB2312"/>
          <w:sz w:val="32"/>
          <w:szCs w:val="32"/>
        </w:rPr>
        <w:t>住建</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rPr>
        <w:t>要建立经纪行业联合检查、信息共享、案件线索移交等机制，积极会同市场监管、网信等部门，落实“双随机、一公开”制度，按职责权限依法查处违规开展经纪服务、价格违法、侵犯个人信息合法权益、垄断市场不正当竞争等违法违规行为，并曝光典型案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建立“红黑榜”制度。规范房地产经纪机构经营行为，提升服务质量和客户满意度，促进行业良性竞争，通过正向激励</w:t>
      </w:r>
      <w:r>
        <w:rPr>
          <w:rFonts w:eastAsia="仿宋_GB2312" w:cs="仿宋_GB2312" w:ascii="仿宋_GB2312" w:hAnsi="仿宋_GB2312"/>
          <w:sz w:val="32"/>
          <w:szCs w:val="32"/>
        </w:rPr>
        <w:t>+</w:t>
      </w:r>
      <w:r>
        <w:rPr>
          <w:rFonts w:ascii="仿宋_GB2312" w:hAnsi="仿宋_GB2312" w:cs="仿宋_GB2312" w:eastAsia="仿宋_GB2312"/>
          <w:sz w:val="32"/>
          <w:szCs w:val="32"/>
        </w:rPr>
        <w:t>负面约束方式，推动机构优化管理，提升服务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加强行业信用监管。房地产经纪机构备案时应作出信用承诺。</w:t>
      </w:r>
      <w:r>
        <w:rPr>
          <w:rFonts w:ascii="仿宋_GB2312" w:hAnsi="仿宋_GB2312" w:cs="仿宋_GB2312" w:eastAsia="仿宋_GB2312"/>
          <w:sz w:val="32"/>
          <w:szCs w:val="32"/>
          <w:lang w:val="en-US" w:eastAsia="zh-CN"/>
        </w:rPr>
        <w:t>市、县</w:t>
      </w:r>
      <w:r>
        <w:rPr>
          <w:rFonts w:ascii="仿宋_GB2312" w:hAnsi="仿宋_GB2312" w:cs="仿宋_GB2312" w:eastAsia="仿宋_GB2312"/>
          <w:sz w:val="32"/>
          <w:szCs w:val="32"/>
        </w:rPr>
        <w:t>住建</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rPr>
        <w:t>要为已备案经纪机构、从业人员建立信用档案，将企业违法违规问题、失信行为记入信用档案，并向社会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加强行业自律管理。哈密市房地产协会要主动开展政策宣讲和业务培训，畅通各方信息，引导房地产经纪机构和从业人员依法合规经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积极化解行业矛盾纠纷，依据行规行约加强自律管理。</w:t>
      </w:r>
    </w:p>
    <w:sectPr>
      <w:type w:val="nextPage"/>
      <w:pgSz w:w="11906" w:h="16838"/>
      <w:pgMar w:left="1531" w:right="1531" w:gutter="0" w:header="0" w:top="181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6T18:03:00Z</dcterms:created>
  <dc:creator>greatwall</dc:creator>
  <dc:description/>
  <dc:language>en-US</dc:language>
  <cp:lastModifiedBy>Administrator</cp:lastModifiedBy>
  <cp:lastPrinted>2025-08-18T19:37:00Z</cp:lastPrinted>
  <dcterms:modified xsi:type="dcterms:W3CDTF">2025-08-18T11:38: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9F86A5CB9946D385E8111E282B50E6</vt:lpwstr>
  </property>
  <property fmtid="{D5CDD505-2E9C-101B-9397-08002B2CF9AE}" pid="3" name="KSOProductBuildVer">
    <vt:lpwstr>2052-11.8.2.11019</vt:lpwstr>
  </property>
  <property fmtid="{D5CDD505-2E9C-101B-9397-08002B2CF9AE}" pid="4" name="KSOTemplateDocerSaveRecord">
    <vt:lpwstr>eyJoZGlkIjoiZjBkNzc1Y2QyYTU1ODJhNTYyNDJhODg3OGZkNmY2ZWMiLCJ1c2VySWQiOiIzMTMxMzc2NzUifQ==</vt:lpwstr>
  </property>
</Properties>
</file>