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自治区事业单位面向社会公开招聘工作人员体检通用标准（试行）</w:t>
      </w:r>
      <w:r>
        <w:rPr>
          <w:rFonts w:eastAsia="方正小标宋简体" w:cs="方正小标宋简体" w:ascii="方正小标宋简体" w:hAnsi="方正小标宋简体"/>
          <w:spacing w:val="12"/>
          <w:sz w:val="44"/>
          <w:szCs w:val="44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一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心脏听诊有生理性杂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每分钟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次的偶发期前收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有心肌炎史者从严掌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心率每分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5O-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次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100-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二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血压在下列范围内，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收缩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90mmHg-140mmHg(12.00-18.66Kpa)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舒张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60mmHg-90mmHg (8.00-12.00Kpa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三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血液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90g/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80g/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四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年无变化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五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六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严重慢性胃、肠疾病，不合格。胃溃疡或十二指肠溃疡已愈合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年内无出血史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年以上无症状者，合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七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急性肝炎，不合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慢性肝炎，如肝功正常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八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各种恶性肿瘤和肝硬化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九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急慢性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糖尿病、尿崩症、肢端肥大症等内分泌系统疾病，不合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一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有癫痫病史、精神病史、癔病史、夜游症、严重的神经官能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经常头痛头晕、失眠、记忆力明显下降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二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或多发性肌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三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四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颅骨缺损、颅内异物存留、颅脑畸形、脑外伤后综合征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五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六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七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八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淋病、梅毒、软下疳、性病性淋巴肉芽肿、尖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十九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0.8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标准对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4.9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或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二十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双耳均有听力障碍，在佩戴助听器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米以内耳语仍听不见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</w:rPr>
        <w:t>第二十一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sz w:val="32"/>
          <w:szCs w:val="32"/>
        </w:rPr>
        <w:t>未纳入体检标准，影响正常履行职责的其他严重疾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/>
      </w:pP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10"/>
            <w:sz w:val="32"/>
            <w:szCs w:val="32"/>
          </w:rPr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tjy.cc/21/AQ2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28:17Z</dcterms:created>
  <dc:creator>Administrator</dc:creator>
  <dc:description/>
  <dc:language>en-US</dc:language>
  <cp:lastModifiedBy>Administrator</cp:lastModifiedBy>
  <dcterms:modified xsi:type="dcterms:W3CDTF">2025-09-08T03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