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于印发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哈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推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知识产权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激励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办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hanging="0"/>
        <w:textAlignment w:val="auto"/>
        <w:rPr/>
      </w:pPr>
      <w:r>
        <w:rPr/>
        <w:t>各区县人民政府，市直各部门、各企事业单位，中央、自治区、兵团驻哈各有关单位：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/>
        <w:t>《哈密市</w:t>
      </w:r>
      <w:r>
        <w:rPr>
          <w:lang w:eastAsia="zh-CN"/>
        </w:rPr>
        <w:t>推动</w:t>
      </w:r>
      <w:r>
        <w:rPr/>
        <w:t>知识产权高质量发展激励办法》</w:t>
      </w:r>
      <w:r>
        <w:rPr>
          <w:color w:val="000000"/>
          <w:kern w:val="0"/>
          <w:sz w:val="32"/>
          <w:szCs w:val="32"/>
          <w:lang w:bidi="ar"/>
        </w:rPr>
        <w:t>已经</w:t>
      </w:r>
      <w:r>
        <w:rPr>
          <w:color w:val="000000"/>
          <w:kern w:val="0"/>
          <w:sz w:val="32"/>
          <w:szCs w:val="32"/>
          <w:lang w:eastAsia="zh-CN" w:bidi="ar"/>
        </w:rPr>
        <w:t>哈密</w:t>
      </w:r>
      <w:r>
        <w:rPr>
          <w:color w:val="000000"/>
          <w:kern w:val="0"/>
          <w:sz w:val="32"/>
          <w:szCs w:val="32"/>
          <w:lang w:bidi="ar"/>
        </w:rPr>
        <w:t>市第二届人民政府</w:t>
      </w: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  <w:lang w:val="en" w:eastAsia="zh-CN"/>
        </w:rPr>
        <w:t>22</w:t>
      </w:r>
      <w:r>
        <w:rPr>
          <w:color w:val="000000"/>
          <w:sz w:val="32"/>
          <w:szCs w:val="32"/>
        </w:rPr>
        <w:t>次常务会议研究同意，</w:t>
      </w:r>
      <w:r>
        <w:rPr>
          <w:color w:val="000000"/>
        </w:rPr>
        <w:t>现印发你们，请</w:t>
      </w:r>
      <w:r>
        <w:rPr/>
        <w:t>认真遵照执行。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12"/>
        <w:spacing w:lineRule="exact" w:line="540"/>
        <w:ind w:hanging="0"/>
        <w:jc w:val="right"/>
        <w:rPr/>
      </w:pPr>
      <w:r>
        <w:rPr/>
        <w:t>哈密市人民政府办公室</w:t>
      </w:r>
      <w:r>
        <w:rPr>
          <w:rFonts w:eastAsia="Times New Roman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14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0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</w:rPr>
        <w:t>202</w:t>
      </w:r>
      <w:r>
        <w:rPr>
          <w:rFonts w:eastAsia="仿宋_GB2312;仿宋" w:cs="Times New Roman" w:ascii="Times New Roman" w:hAnsi="Times New Roman"/>
          <w:sz w:val="32"/>
          <w:lang w:val="en"/>
        </w:rPr>
        <w:t>4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哈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推动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知识产权高质量发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激励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一章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总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推动知识产权强市建设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发挥财政资金的引导和激励作用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知识产权创造、运用、保护、管理和服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知识产权强国建设纲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关于印发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新疆维吾尔自治区知识产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规划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政发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〔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5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等文件精神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结合实际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哈密市知识产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金（以下简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纳入财政预算安排，由哈密市市场监督管理局（知识产权局）具体负责管理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办法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知识产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资金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要用于支持本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利、商标和地理标志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的使用和管理，应遵循自愿申请、公平公正、强化监督的原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体现财政资金引领创新驱动和促进高质量发展的导向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办法激励对象为哈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行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依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从事经营活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企事业单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位、社会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团体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或其他社会组织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自然人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激励对象须未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被国家知识产权局认定为非正常专利申请或恶意商标注册行为，无违反有关法律、法规和规章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行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知识产权应具有较高的技术含量和较好的市场应用前景，符合国家产业政策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具有良好的经济效益和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一项目仅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限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知识产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获奖项目以最高奖项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同一项目已获得政府部门其他资助奖励或补贴的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再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重复申请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和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认定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价值发明专利的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CT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利新申请并获得授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、高校、科研机构通过转让、许可、作价入股等方式将专利转化运用的，每备案一件专利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列入国家知识产权优势企业的，给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列入国家知识产权示范企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给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《企业知识产权管理规范》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B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9490-201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国家标准认证的企业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获得中国专利金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给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获得中国专利银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给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获得中国专利优秀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中国外观设计金奖、中国外观设计银奖、中国外观设计优秀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给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资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获得自治区专利特等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一等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二等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等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引导和扶持企业利用专利权、商标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质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贷款方式获得发展资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对企业以专利权、商标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质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方式向银行贷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的，按照企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实际支付利息总额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</w:rPr>
        <w:t>给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贴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每家企业贴息资金最高不超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获批国家级专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导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服务基地立项实施的专利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项目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资金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获批自治区级专利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导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服务基地立项实施的专利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航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项目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资金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获批自治区专利实施项目的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获得全国中小学知识产权教育试点学校称号的，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激励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获得自治区中小学知识产权教育试点学校称号的，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激励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获得中国驰名商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激励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获得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商标品牌示范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激励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获得马德里商标国际注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激励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获地理标志证明商标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集体商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别给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资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地理标志保护产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资金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获地理标志证明商标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集体商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地理标志保护产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一产品只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次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国家知识产权局批准新认定的地理标志产品保护示范区，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金；经自治区市场监督管理局（知识产权局）批准新认定的地理标志产品保护示范区，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被授予国家级知识产权保护规范化市场称号的，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激励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成功入选国家级知识产权保护规范化市场培育对象名单的，创建期间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创建经费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引导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创建国家级知识产权强市建设示范城市、国家知识产权强县建设示范县。对成功入选国家级创建名单的试点城市、试点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创建期间每年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创建经费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创建成功的，分别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激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进和新开办有资质的知识产权（专利）代理、评估、技术交易等服务机构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被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认定为国家示范机构的，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激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上一年度代理发明专利授权量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以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知识产权（专利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机构，按照每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激励资金，每家机构年度激励资金额度不超过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展知识产权培训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以上的服务机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给予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激励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资金申报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1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-11"/>
          <w:sz w:val="32"/>
          <w:szCs w:val="32"/>
        </w:rPr>
        <w:t>的单位和个人须提交以下申报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哈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知识产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表》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单位需提交法人证件，个人需提交身份证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国家、自治区、相关部门具体通知或批文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利证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专利权有效证明或有关证明材料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单位和个人提供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材料与凭证必须详实可靠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哈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市场监督管理局（知识产权局）验证原件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留存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二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的受理与审批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区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（知识产权局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受理辖区内的申报材料，经初审后，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哈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（知识产权局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荐申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哈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（知识产权局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申报材料是否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齐全、是否符合要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进行审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哈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管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局（知识产权局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审核通过后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按相关规定及程序审批拨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资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激励资金采取年度预算总额控制，按照申请先后顺序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排拨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当年预算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排的，在下一年度予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拨付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当年激励资金如有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结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财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收回统筹安排使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有以下情形之一的，不予审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失效的专利、商标、地理标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存在权属纠纷的专利、商标、地理标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被列入失信联合惩戒名单的申请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其他法律法规规定不能予以激励的情形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FF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四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哈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市场监督管理局（知识产权局）负责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的受理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审核工作，哈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财政局负责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金使用过程中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监督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知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识产权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激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资金实行专项管理，对挤占挪用资金或违反财经纪律的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规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五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请对象对申报材料的真实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完整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性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合法性负责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供虚假材料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领取激励资金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哈密市市场监督管理局（知识产权局）有权收回激励资金；涉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犯罪的，依法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追究刑事责任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六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办法由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哈密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市场监督管理局（知识产权局）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七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办法自公布之日起施行。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624"/>
      <w:jc w:val="left"/>
      <w:outlineLvl w:val="0"/>
    </w:pPr>
    <w:rPr>
      <w:rFonts w:ascii="宋体" w:hAnsi="宋体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3200"/>
      <w:outlineLvl w:val="1"/>
    </w:pPr>
    <w:rPr>
      <w:rFonts w:ascii="Times New Roman" w:hAnsi="Times New Roman" w:eastAsia="楷体_GB2312;楷体" w:cs="Times New Roman"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宋体" w:hAnsi="宋体" w:eastAsia="黑体" w:cs="宋体"/>
      <w:bCs/>
      <w:kern w:val="2"/>
      <w:sz w:val="32"/>
      <w:szCs w:val="48"/>
    </w:rPr>
  </w:style>
  <w:style w:type="character" w:styleId="2Char1">
    <w:name w:val="标题 2 Char1"/>
    <w:qFormat/>
    <w:rPr>
      <w:rFonts w:ascii="Times New Roman" w:hAnsi="Times New Roman" w:eastAsia="楷体_GB2312;楷体" w:cs="Times New Roman"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Char">
    <w:name w:val="样式12 Char"/>
    <w:qFormat/>
    <w:rPr>
      <w:rFonts w:ascii="Times New Roman" w:hAnsi="Times New Roman" w:eastAsia="仿宋_GB2312;仿宋" w:cs="Times New Roman"/>
      <w:sz w:val="32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widowControl w:val="false"/>
      <w:ind w:firstLine="640"/>
      <w:jc w:val="both"/>
    </w:pPr>
    <w:rPr>
      <w:rFonts w:ascii="黑体" w:hAnsi="黑体" w:eastAsia="黑体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TextBodyIndent"/>
    <w:qFormat/>
    <w:pPr>
      <w:widowControl w:val="false"/>
      <w:ind w:firstLine="420"/>
      <w:jc w:val="both"/>
    </w:pPr>
    <w:rPr>
      <w:rFonts w:ascii="黑体" w:hAnsi="黑体" w:eastAsia="黑体" w:cs="Times New Roman"/>
      <w:kern w:val="2"/>
      <w:sz w:val="32"/>
      <w:szCs w:val="24"/>
      <w:lang w:val="en-US" w:eastAsia="zh-CN" w:bidi="ar-SA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2">
    <w:name w:val="样式12"/>
    <w:basedOn w:val="Normal"/>
    <w:qFormat/>
    <w:pPr>
      <w:spacing w:lineRule="exact" w:line="560"/>
      <w:ind w:firstLine="880"/>
    </w:pPr>
    <w:rPr>
      <w:rFonts w:ascii="Times New Roman" w:hAnsi="Times New Roman" w:eastAsia="仿宋_GB2312;仿宋" w:cs="Times New Roman"/>
      <w:sz w:val="32"/>
    </w:rPr>
  </w:style>
  <w:style w:type="paragraph" w:styleId="17">
    <w:name w:val="样式17"/>
    <w:basedOn w:val="Normal"/>
    <w:next w:val="12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47:00Z</dcterms:created>
  <dc:creator>uos</dc:creator>
  <dc:description/>
  <dc:language>en-US</dc:language>
  <cp:lastModifiedBy>lenovo</cp:lastModifiedBy>
  <cp:lastPrinted>2024-08-27T16:52:00Z</cp:lastPrinted>
  <dcterms:modified xsi:type="dcterms:W3CDTF">2024-09-02T04:38:17Z</dcterms:modified>
  <cp:revision>2</cp:revision>
  <dc:subject/>
  <dc:title>关于征求《新疆维吾尔自治区人民政府质量奖管理办法（征求意见稿）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17C57258D4E8088DEFD22C1FEC6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