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451" w:type="dxa"/>
        <w:jc w:val="left"/>
        <w:tblInd w:w="9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14"/>
        <w:gridCol w:w="1376"/>
        <w:gridCol w:w="728"/>
        <w:gridCol w:w="2733"/>
        <w:gridCol w:w="1419"/>
        <w:gridCol w:w="1481"/>
      </w:tblGrid>
      <w:tr>
        <w:trPr>
          <w:trHeight w:val="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证件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有效期至</w:t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生态环境保护综合行政执法支队 党支部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001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.10.31</w:t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生态环境保护综合行政执法支队 支队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0015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.4.30</w:t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都热合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合木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生态环境保护综合行政执法支队 执法一科科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0015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.4.30</w:t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努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合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生态环境保护综合行政执法支队 执法一科副科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0015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.4.30</w:t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生态环境保护综合行政执法支队执法监督科副科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0015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.4.30</w:t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不都热衣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吾甫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生态环境保护综合行政执法支队 二级主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0015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.4.30</w:t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生态环境保护综合行政执法支队 二级主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00150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.10.31</w:t>
            </w:r>
          </w:p>
        </w:tc>
      </w:tr>
      <w:tr>
        <w:trPr>
          <w:trHeight w:val="8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瑞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生态环境保护综合行政执法支队 三级主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0015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.4.30</w:t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木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胡斯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生态环境保护综合行政执法支队 四级主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0015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.4.30</w:t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娜甫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乃买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生态环境保护综合行政执法支队 四级主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0015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.4.30</w:t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广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生态环境保护综合行政执法支队 四级主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00150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.4.30</w:t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尔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不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生态环境保护综合行政执法支队 一级行政执法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0015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.4.30</w:t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生态环境保护综合行政执法支队 一级行政执法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00150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.10.31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尔哈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都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生态环境保护综合行政执法支队一级行政执法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00150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.10.31</w:t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生态环境保护综合行政执法支队 一级行政执法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00150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.10.3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07:37Z</dcterms:created>
  <dc:creator>Administrator</dc:creator>
  <dc:description/>
  <dc:language>en-US</dc:language>
  <cp:lastModifiedBy>Administrator</cp:lastModifiedBy>
  <cp:lastPrinted>2025-04-03T16:07:00Z</cp:lastPrinted>
  <dcterms:modified xsi:type="dcterms:W3CDTF">2025-04-11T11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42CD3E72C4BA49D52151B74F1A890</vt:lpwstr>
  </property>
  <property fmtid="{D5CDD505-2E9C-101B-9397-08002B2CF9AE}" pid="3" name="KSOProductBuildVer">
    <vt:lpwstr>2052-11.8.2.11716</vt:lpwstr>
  </property>
</Properties>
</file>